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ołga Wisła Łaba Płoc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yłem byłam biały masł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łopiec wykładowca ołówek mał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łucham radia. To jest Wisła. On tam był. Studentka Małecka tu była. Łucki był tam ze studentami. Łucja kupiła nowe biur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lce kolega sala l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elena daleko wielki telegra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lka los Polka lu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aska-laska łuki-luki kółka-kulka atłas-atl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 ulica by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ówili słuchali Lubl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lica biblioteka tabl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elena kupiła chleba i masła. Helena, Halina i ich kolega Olek słuchali rad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am stoi moje lustr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ona dużo nóż każ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zeka dobrze talerz morz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Warszawa pisze  nas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o jest mój zeszyt. Nasz lektor pisze. Mój kolega Michał był w Warszawie. Rzeszów to polskie miasto. Ich koleżanka Zofia była w Krakowi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ęski potężny język mięs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szę daję imię trochę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ężny mówię proszę studiuję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ówię po polsku. Iwan to mój przyjaciel. Daję Halinie gazetę. Zofia ma matkę. Marek dobrze zna język polski. Leon zna trochę Wrocła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ąż wąski brązowy zakąs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zą mają kupią s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jął wyjęła zdjął zdjęl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ia ma brązowy ołówek. Rolewski i Malecka rozmawiają po rosyjsku. Aleksandr wyjął papier.  To okno jest wąskie. Barbara i Bożena piszą. Lucyna jest studentk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ardzo rodzaj dzwonek odznacz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apka rzecz często człowie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żem dżuma dżonka dżokej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uż był dzwonek. Koledzy wychodzą i ja też. Często czytam czeskie i macedońskie gazety. Tu jest okno, tam są drzwi. Ona kupiła czosnek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otka szczyt jeszcze płaszcz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dżę jeżdżą wyjeżdżam wyjeżdżasz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ęsto jeżdżę do Ireny. Tam leży szczotka. A jeszcze co tam leży? Czy ten płaszcz jest czarny? Bydgoszcz i Szczytno to mias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ń nic zdanie niebies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nia kolonia Stefania Japon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lny jesteśmy książka środe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zimierz źle ziemia gałą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jesteś robotnikiem? Nie, jestem słuchaczem. Moja siostra nic nie rozumie. Dlaczego on dobrze mówi po czesku, a ty tak źle? Czytam nowe opowiadani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iemny ciepły być wycieczka Szczecin zwycięstw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-ci leczy-leci wołacz-wołać słuchacz-słuchać być-bić-bicz mieć-miecz-mec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ń tydzień idzie chodzicie młodzież Łód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Ściana gość liść miłość wieść iść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ka-ścieka szczera-ściera zaczyna się-zacina się wieś-wieść nieć-nieść </w:t>
      </w:r>
    </w:p>
    <w:p>
      <w:pPr>
        <w:pStyle w:val="Normal"/>
        <w:spacing w:before="0" w:after="200"/>
        <w:rPr>
          <w:lang w:val="pl-PL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056" w:gutter="0" w:header="2" w:top="141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pl-PL"/>
      </w:rPr>
    </w:pPr>
    <w:r>
      <w:rPr/>
      <w:drawing>
        <wp:inline distT="0" distB="0" distL="0" distR="0">
          <wp:extent cx="1295400" cy="1295400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3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633d8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9633d8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33d8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33d8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0:00Z</dcterms:created>
  <dc:creator>Home</dc:creator>
  <dc:description/>
  <dc:language>en-US</dc:language>
  <cp:lastModifiedBy>ONpolish Курси польської мови</cp:lastModifiedBy>
  <dcterms:modified xsi:type="dcterms:W3CDTF">2020-12-16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